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Дельфин» комбинированного вида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ёлка Чистые Боры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ского муниципального района Костр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Развлечение </w:t>
        <w:br/>
        <w:t>«Транспор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4-5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. кат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гардт Ирина Викто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. п. Чистые Боры 2017 го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понятия о видах транспорта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-эстетическое развитие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ть радостное настроение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ять и активизировать словарь детей по теме транспорт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коммуникативные навыки, доброжелательные отношения между деть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;</w:t>
      </w:r>
    </w:p>
    <w:p>
      <w:pPr>
        <w:pStyle w:val="Style16"/>
        <w:numPr>
          <w:ilvl w:val="0"/>
          <w:numId w:val="4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ждать интерес к партнерской деятельности у детей поощрять их сотрудничеств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работа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детей с разными видами транспорта (водный, воздушный, наземный)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игры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руирование « Грузовые машины»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ы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ние тематических иллюстрац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;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дки на тему « Транспорт»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развл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- Ребята, я приглашаю вас отправиться в весёлое путешествие. Как вы  думаете, на чём можно путешествовать? (на машине, на поезде, на велосипеде, на самолете и тд).   Как это можно назвать одним словом? (на транспорте).  Вот сегодня мы будем путешествовать  с вами  на различных видах транспор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- А на каком транспорте мы с вами отправимся в путешествие,  нам укажет вот этот волшебный кубик. (показывает кубик, на каждой его стороне нарисованы различные виды транспорта). 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мотрите, на каждой из его сторон изображены различные виды тран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читает стихотворени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рово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удел парово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агончики пове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ох-чох, чу-ч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Далеко я укачу! (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17"/>
        </w:rPr>
        <w:t>Т. Волг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 чём же мы отправимся в первое путешествие? (На паровозе). Какой вид транспорта паровоз? (наземный). Почему этот транспорт называется наземным? (потому что он ездит по земле). А кто водит поезда и паровозы? ( Машинист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Тогда занимайте скорей места в вагончиках. (дети встают друг за другом). Чтобы было веселее нам в дороге, давайте споём песен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«Едет, едет паровоз» Муз. Г. Эрнеса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у, вот мы с вами и приехали на первую станцию. Смотрите, на этой станции случилась беда. Все машины поломаны. Давайте поможем их отремонтировать? Дидактическая игра  « Чего не хватает». (Детям предлагаются картинки на тему «Наземный транспорт», у каждой не хватает какой-нибудь одной детали, дети должны найти, где должна находится деталь, например, руль, колесо, кузов). </w:t>
      </w:r>
    </w:p>
    <w:p>
      <w:pPr>
        <w:pStyle w:val="Normal"/>
        <w:spacing w:lineRule="auto" w:line="360"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 молодцы справились с заданием,  но нас уже ждёт следующий вид транспорта, а какой подскажет  волшебный кубик.(самолёт) . Самолёт он нам песенку поё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-У-У-У, Скоро в небо улечу!  Какой вид транспорта самолёт? (воздушны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>- Почему транспорт называется воздушный? (потому что он летает по воздуху).  Для чего нужен воздушный транспорт? (Чтобы быстрее перевозить людей и грузы). Кто управляет самолётом? (пило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заводят моторчики, расправляют крылья, и отправляются в полё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о-ритмические движения: «Самолёт» муз. Раухвергера</w:t>
      </w:r>
    </w:p>
    <w:p>
      <w:pPr>
        <w:pStyle w:val="Normal"/>
        <w:spacing w:lineRule="auto" w:line="360" w:before="0" w:after="0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мы и приземлились, на аэродром . Посмотрите у вас на столах у каждого лежат конверты.  Нам нужно собрать картинки. Дидактическая игра « Собери картинку». (Разрезные  картинки с воздушным транспортом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ой же транспорт довезёт нас до конечной станции «Детский сад»? Воспитатель крут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лшебный кубик и загадывает загад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орям и по волн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водит капи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е плавает, а х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оря бросает в в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 волною дружбу води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любит непогоду. ( Корабль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ой вид транспорта корабль? (водны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ой водный транспорт вы знаете? (лодка, пароход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управляет кораблём? (капитан). Мы сейчас с вами будем маленькими корабликами и поплывём в детский са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Звучит песня "Белые кораблики" Яхнин Л., Шаинский 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т мы и приплыли. Мне очень понравилось с Вами путешествовать. На каком же транспорте мы сегодня успели прокатиться? (корабль, самолёт,  поезд). А Вам понравилось наше путешествие?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ать детям картинки для раскрашивания с видами транспорта.</w:t>
      </w:r>
    </w:p>
    <w:p>
      <w:pPr>
        <w:pStyle w:val="Normal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олгина Татьяна «Стихи к утренникам» , Издательство «Омега», 2010 г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4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аснова (Казанцева) Евгения, песня «Едет, едет паровоз»</w:t>
      </w:r>
    </w:p>
    <w:p>
      <w:pPr>
        <w:pStyle w:val="Normal"/>
        <w:spacing w:lineRule="auto" w:line="360"/>
        <w:ind w:left="567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ные материалы и Интернет – ресурсы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аинский В. Сборник детских песен. «Белые кораблик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ud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10 г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festival.1september.ru/articles/613138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56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FFFFFF" w:val="clear"/>
        </w:rPr>
        <w:t>http://possum.ru/?p=109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31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6:00Z</dcterms:created>
  <dc:creator>Admin</dc:creator>
  <dc:description/>
  <cp:keywords/>
  <dc:language>en-US</dc:language>
  <cp:lastModifiedBy>Admin</cp:lastModifiedBy>
  <dcterms:modified xsi:type="dcterms:W3CDTF">2017-03-04T19:29:00Z</dcterms:modified>
  <cp:revision>16</cp:revision>
  <dc:subject/>
  <dc:title/>
</cp:coreProperties>
</file>